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ΡΑΦΕΣ ΜΑΘΗΤΩΝ ΣΤΑ ΔΗΜΟΤΙΚΑ ΣΧΟΛΕ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γαπητοί γονεί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εγγραφές των παιδιών στην </w:t>
      </w:r>
      <w:r>
        <w:rPr>
          <w:b/>
          <w:sz w:val="28"/>
          <w:szCs w:val="28"/>
        </w:rPr>
        <w:t>Α΄ τάξη</w:t>
      </w:r>
      <w:r>
        <w:rPr>
          <w:sz w:val="28"/>
          <w:szCs w:val="28"/>
        </w:rPr>
        <w:t xml:space="preserve"> του Δημοτικού Σχολείου για το σχολικό έτος 2013-2014 θα γίνονται </w:t>
      </w:r>
      <w:r>
        <w:rPr>
          <w:b/>
          <w:sz w:val="28"/>
          <w:szCs w:val="28"/>
        </w:rPr>
        <w:t>από 1 έως 21 Ιουνίου 2013</w:t>
      </w:r>
      <w:r>
        <w:rPr>
          <w:sz w:val="28"/>
          <w:szCs w:val="28"/>
        </w:rPr>
        <w:t xml:space="preserve"> τις εργάσιμες μέρες και ώρες: </w:t>
      </w:r>
      <w:r>
        <w:rPr>
          <w:b/>
          <w:sz w:val="28"/>
          <w:szCs w:val="28"/>
        </w:rPr>
        <w:t>7.45-8.30 π.μ</w:t>
      </w:r>
      <w:r>
        <w:rPr>
          <w:sz w:val="28"/>
          <w:szCs w:val="28"/>
        </w:rPr>
        <w:t xml:space="preserve">. και </w:t>
      </w:r>
      <w:r>
        <w:rPr>
          <w:b/>
          <w:sz w:val="28"/>
          <w:szCs w:val="28"/>
        </w:rPr>
        <w:t>12.15-1.30 μ.μ</w:t>
      </w:r>
      <w:r>
        <w:rPr>
          <w:sz w:val="28"/>
          <w:szCs w:val="28"/>
        </w:rPr>
        <w:t>.στη Δ/νση του Σχολε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Τα δικαιολογητικά για την εγγραφή των παιδιών που προβλέπονται από το άρθρο 7 παρ.3 του Π.Δ 201/1998 και το άρθρο 27 του Ν.3687/2008 είναι τα εξή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Πιστοποιητικό γέννησης</w:t>
      </w:r>
      <w:r>
        <w:rPr>
          <w:sz w:val="28"/>
          <w:szCs w:val="28"/>
        </w:rPr>
        <w:t xml:space="preserve"> Δήμου ή Κοινότητ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Επίδειξη </w:t>
      </w:r>
      <w:r>
        <w:rPr>
          <w:b/>
          <w:sz w:val="28"/>
          <w:szCs w:val="28"/>
        </w:rPr>
        <w:t>βιβλιαρίου υγείας</w:t>
      </w:r>
      <w:r>
        <w:rPr>
          <w:sz w:val="28"/>
          <w:szCs w:val="28"/>
        </w:rPr>
        <w:t xml:space="preserve"> του μαθητή ή προσκόμιση άλλου στοιχείου, στο οποίο να φαίνεται ότι έγιναν τα προβλεπόμενα εμβόλι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Βεβαίωση παρακολούθησης νηπιαγωγεί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ε περίπτωση μη προσκόμισης της βεβαίωσης αυτής, ο Διευθυντής Εκπαίδευσης μπορεί να εγκρίνει την εγγραφή μετά από προηγούμενη αίτηση των γονέων-κηδεμόνων των μαθητών, στην οποία αναφέρονται οι λόγοι μη φοίτησης στο Νηπιαγωγεί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Πλέον των ανωτέρω, κατά την εγγραφή παραδίδεται στο γονέα το έντυπο του Ατομικού Δελτίου Υγείας του μαθητή, το οποίο επιστρέφεται στο σχολείο έως τις 13 Σεπτεμβρίου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Υπενθυμίζουμε ότι τα πιστοποιητικά γέννησης των μαθητών αναζητούνται </w:t>
      </w:r>
      <w:r>
        <w:rPr>
          <w:sz w:val="28"/>
          <w:szCs w:val="28"/>
          <w:u w:val="single"/>
        </w:rPr>
        <w:t>αυτεπάγγελτα και μόνο από τους Διευθυντές</w:t>
      </w:r>
      <w:r>
        <w:rPr>
          <w:sz w:val="28"/>
          <w:szCs w:val="28"/>
        </w:rPr>
        <w:t xml:space="preserve"> των Δημόσιων Δημοτικών Σχολεί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Από τη Δ/νση του Σχολείο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5:00Z</dcterms:created>
  <dc:creator>sch01</dc:creator>
  <dc:description/>
  <cp:keywords/>
  <dc:language>en-US</dc:language>
  <cp:lastModifiedBy>sch01</cp:lastModifiedBy>
  <cp:lastPrinted>2013-05-20T08:46:00Z</cp:lastPrinted>
  <dcterms:modified xsi:type="dcterms:W3CDTF">2013-05-20T05:47:00Z</dcterms:modified>
  <cp:revision>3</cp:revision>
  <dc:subject/>
  <dc:title>ΕΓΓΡΑΦΕΣ ΜΑΘΗΤΩΝ ΣΤΑ ΔΗΜΟΤΙΚΑ ΣΧΟΛΕΙΑ</dc:title>
</cp:coreProperties>
</file>